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mo. Sr. Dr. Juiz de Direito da Vara de Execuções Penais do Estado do Rio de Janei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S n° 2002/04073-1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</w:rPr>
        <w:t>RG: 11499703-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CLEBER AUGUSTO BONFIM</w:t>
      </w:r>
      <w:r>
        <w:rPr>
          <w:rFonts w:cs="Arial" w:ascii="Arial" w:hAnsi="Arial"/>
          <w:sz w:val="28"/>
        </w:rPr>
        <w:t xml:space="preserve">, já devidamente qualificado nos autos da execução penal em epígrafe, vem, por intermédio da Defensoria Pública, requerer a V.Exa. que se digne ordenar , </w:t>
      </w:r>
      <w:r>
        <w:rPr>
          <w:rFonts w:cs="Arial" w:ascii="Arial" w:hAnsi="Arial"/>
          <w:b/>
          <w:sz w:val="28"/>
          <w:u w:val="single"/>
        </w:rPr>
        <w:t>a cobranç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  <w:u w:val="single"/>
        </w:rPr>
        <w:t>com urgência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  <w:u w:val="single"/>
        </w:rPr>
        <w:t>dos ofícios de fls.61 e 62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spacing w:lineRule="auto" w:line="360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firstLine="3969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. Defer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1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o de Janeiro, 21 de janeiro de 2004.</w:t>
      </w:r>
    </w:p>
    <w:p>
      <w:pPr>
        <w:pStyle w:val="Normal"/>
        <w:ind w:firstLine="283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58:00Z</dcterms:created>
  <dc:creator>Workstation</dc:creator>
  <dc:description/>
  <dc:language>en-US</dc:language>
  <cp:lastModifiedBy>Workstation</cp:lastModifiedBy>
  <cp:lastPrinted>2004-01-21T14:46:00Z</cp:lastPrinted>
  <dcterms:modified xsi:type="dcterms:W3CDTF">2004-01-21T17:28:00Z</dcterms:modified>
  <cp:revision>3</cp:revision>
  <dc:subject/>
  <dc:title>EXMO</dc:title>
</cp:coreProperties>
</file>